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2186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  <w:t xml:space="preserve">от 22 ноября 2021 г.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72.2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</w:t>
                      </w:r>
                      <w:r>
                        <w:rPr>
                          <w:iCs/>
                          <w:szCs w:val="28"/>
                        </w:rPr>
                        <w:t xml:space="preserve">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/>
                        <w:t xml:space="preserve">от 22 ноября 2021 г.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 w:before="4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 утвержденный постановлением администрации Пермского муниципального района от 22 ноября 2021 г. № СЭД-2021-299-01-01-05.С-619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  </w:t>
      </w:r>
      <w:r>
        <w:rPr>
          <w:sz w:val="28"/>
          <w:szCs w:val="28"/>
        </w:rPr>
        <w:t>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 утвержденный постановлением администрации Пермского муниципального района от 22 ноября 2021 г. № СЭД-2021-299-01-01-05.С-6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0 апреля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 утвержденные постановлением администрации Пермского муниципального района от 22 ноября 2021 г. № СЭД-2021-299-01-01-05.С-619 (в редакции постановлений администрации Пермского муниципального округа Пермского края от 03 апреля 2023 г. № СЭД-2023-299-01-01-05.С-202, от 20 апреля 2023 г. № СЭД-2023-299-01-01-05.С-268),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  проект планировки </w:t>
      </w:r>
      <w:r>
        <w:rPr>
          <w:sz w:val="28"/>
          <w:szCs w:val="28"/>
        </w:rPr>
        <w:t>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  Перми – Бахаревка,</w:t>
      </w:r>
      <w:r>
        <w:rPr>
          <w:sz w:val="28"/>
          <w:szCs w:val="20"/>
        </w:rPr>
        <w:t xml:space="preserve"> изложить в новой редакции согласно приложению 1 к 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  проект межевания </w:t>
      </w:r>
      <w:r>
        <w:rPr>
          <w:sz w:val="28"/>
          <w:szCs w:val="28"/>
        </w:rPr>
        <w:t>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 Перми – Бахаревка,</w:t>
      </w:r>
      <w:r>
        <w:rPr>
          <w:sz w:val="28"/>
          <w:szCs w:val="20"/>
        </w:rPr>
        <w:t xml:space="preserve"> изложить в новой редакции согласно приложению 2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23 № СЭД-2023-299-01-01-05.С-374</w:t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-113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 ПЛАНИРОВКИ</w:t>
      </w:r>
    </w:p>
    <w:p>
      <w:pPr>
        <w:pStyle w:val="Normal"/>
        <w:suppressAutoHyphens w:val="true"/>
        <w:autoSpaceDE w:val="false"/>
        <w:spacing w:lineRule="exact" w:line="240"/>
        <w:ind w:left="-113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части территории Пермского муниципального округа Пермского края, </w:t>
      </w:r>
    </w:p>
    <w:p>
      <w:pPr>
        <w:pStyle w:val="Normal"/>
        <w:suppressAutoHyphens w:val="true"/>
        <w:autoSpaceDE w:val="false"/>
        <w:spacing w:lineRule="exact" w:line="240"/>
        <w:ind w:left="-113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с целью размещения линейного объекта - автомобильная дорога Южный обход г. Перми – Бахаревка</w:t>
      </w:r>
    </w:p>
    <w:p>
      <w:pPr>
        <w:pStyle w:val="Style42"/>
        <w:suppressAutoHyphens w:val="true"/>
        <w:spacing w:lineRule="exact" w:line="240" w:before="0" w:after="0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 CYR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360" w:before="0" w:after="200"/>
        <w:jc w:val="center"/>
        <w:rPr/>
      </w:pPr>
      <w:r>
        <w:rPr/>
        <w:t>Состав проект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234"/>
        <w:gridCol w:w="1132"/>
        <w:gridCol w:w="852"/>
      </w:tblGrid>
      <w:tr>
        <w:trPr>
          <w:tblHeader w:val="true"/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штаб</w:t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blHeader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ПЛАНИРОВКИ ТЕРРИТОРИИ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>Проект планировки территории. Графическая часть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красных ли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napToGrid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ертеж границ зон планируемого размещения линей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о размещении линейных объект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рафическая ча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Чертеж красных ли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4240</wp:posOffset>
            </wp:positionH>
            <wp:positionV relativeFrom="paragraph">
              <wp:posOffset>53975</wp:posOffset>
            </wp:positionV>
            <wp:extent cx="7446010" cy="52673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uppressAutoHyphens w:val="true"/>
        <w:spacing w:before="120" w:after="0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953" w:leader="none"/>
        </w:tabs>
        <w:rPr>
          <w:b/>
          <w:b/>
          <w:bCs/>
          <w:sz w:val="28"/>
          <w:szCs w:val="20"/>
          <w:highlight w:val="yellow"/>
          <w:lang w:eastAsia="en-US"/>
        </w:rPr>
      </w:pPr>
      <w:r>
        <w:rPr>
          <w:b/>
          <w:bCs/>
          <w:sz w:val="28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5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Чертеж границ зоны планируемого размещения линейных объек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7375</wp:posOffset>
            </wp:positionH>
            <wp:positionV relativeFrom="paragraph">
              <wp:posOffset>137795</wp:posOffset>
            </wp:positionV>
            <wp:extent cx="8070850" cy="575691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3" w:leader="none"/>
        </w:tabs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exact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ертежу красных линий</w: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67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60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60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50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49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9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55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6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67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7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69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7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85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89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46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5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25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4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81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56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66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4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6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8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84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1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9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2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4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8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3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9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7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2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2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85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0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1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68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5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07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33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53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21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1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97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7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75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6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59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39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9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23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8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01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9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97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83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8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40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3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18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4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93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33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7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1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77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9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29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9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1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96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10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1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82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2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97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2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72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3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37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1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37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92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2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75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65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9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61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8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54.27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3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8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6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6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8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60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2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57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9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27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50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8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84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8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4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9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0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83.58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8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763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744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99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25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3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63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5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1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0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4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0.73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1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236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07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223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90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96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2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5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4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33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31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0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3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02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28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00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1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080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0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051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8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02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41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966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5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34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6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90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60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7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52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41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4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20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17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54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5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0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6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79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6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86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13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4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34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0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47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6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67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99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85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99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6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1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11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13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7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10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20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51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52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54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4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71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5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764.53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00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23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97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228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210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81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5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80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4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64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4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159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0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08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8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3057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40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988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81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944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7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98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6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7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55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62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39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39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19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10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71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805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9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84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46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9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2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600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93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87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50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44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28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8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6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501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7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59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48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39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29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10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07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06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403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42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99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75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37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69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9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28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36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1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4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0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343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346.08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6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7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38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63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59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6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59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68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71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6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74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72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8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7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9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98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7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02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8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10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8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13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89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30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9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36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9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44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9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54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60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0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8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95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15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294.87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7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14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1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23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3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56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136.23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8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538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21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525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23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53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41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537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40.68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9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8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0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5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7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4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4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52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5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54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68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5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9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68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1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77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2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00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52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2000.9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0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92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45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8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25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7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910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8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65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1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3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8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09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400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696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7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06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37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1714.6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е о размещении линейных объек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/>
          <w:b/>
          <w:i/>
          <w:color w:val="000000"/>
          <w:sz w:val="28"/>
          <w:szCs w:val="20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Наименование, основные характеристики и назначение планируемого для размещения линейного объекта, а также линейных объектов, подлежащих реконструкции в связи с изменением их местоположения</w:t>
      </w:r>
    </w:p>
    <w:p>
      <w:pPr>
        <w:pStyle w:val="Heading1"/>
        <w:keepNext w:val="true"/>
        <w:spacing w:lineRule="exact" w:line="360" w:before="0" w:after="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54"/>
        <w:spacing w:lineRule="exact" w:line="360" w:before="0" w:after="0"/>
        <w:ind w:firstLine="709"/>
        <w:rPr/>
      </w:pPr>
      <w:r>
        <w:rPr>
          <w:sz w:val="28"/>
          <w:szCs w:val="28"/>
        </w:rPr>
        <w:t>Проектом планировки территории предусмотрено размещение линейного объекта - автомобильная дорога Южный обход г. Перми - Бахаревка общего пользования местного значения V технической категор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Часть автомобильной дороги расположена в границах д. Липаки и д. Бахаревка Пермского муниципального округа Пермского края, другая часть вне границ населенных пунк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араметры части автомобильной дороги, расположенной в границах населенных пунктов, приняты в соответствии с таблицей 11.4 приказа Минстроя России от 30 декабря 2016 г. № 1034/пр свод правил «Градостроительство. Планировка и застройка городских и сельских поселений» (СП 42.13330.2016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части автомобильной дороги, расположенной вне границ населенных пунктов, приняты в соответствии </w:t>
      </w:r>
      <w:r>
        <w:rPr>
          <w:sz w:val="28"/>
          <w:szCs w:val="28"/>
          <w:lang w:eastAsia="en-US"/>
        </w:rPr>
        <w:t xml:space="preserve">с Приказом Министерства строительства и жилищно-коммунального хозяйства Российской Федерации </w:t>
      </w:r>
      <w:r>
        <w:rPr>
          <w:color w:val="000000"/>
          <w:sz w:val="28"/>
          <w:szCs w:val="28"/>
        </w:rPr>
        <w:t>от 09 февраля 2021 г. № 53/пр «Об утверждении СП 34.13330.2021 «СНИП 2.05.02-85* Автомобильные дороги»</w:t>
      </w:r>
      <w:r>
        <w:rPr>
          <w:sz w:val="28"/>
          <w:szCs w:val="28"/>
          <w:lang w:eastAsia="en-US"/>
        </w:rPr>
        <w:t>.</w:t>
      </w:r>
    </w:p>
    <w:p>
      <w:pPr>
        <w:pStyle w:val="Style54"/>
        <w:spacing w:lineRule="exact" w:line="360" w:before="0" w:after="0"/>
        <w:ind w:firstLine="709"/>
        <w:jc w:val="center"/>
        <w:rPr/>
      </w:pPr>
      <w:r>
        <w:rPr>
          <w:sz w:val="28"/>
          <w:szCs w:val="28"/>
        </w:rPr>
        <w:t xml:space="preserve">Параметры линейного объекта - автомобильная дорога Южный обход г. Перми - Бахаревка на всем ее протяж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1"/>
        <w:gridCol w:w="502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автомобильной доро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жный обход г. Перми - Бахаре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яженно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проекту планировки территории 3512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ая точ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К 0+000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ыкание к автомобильной дороге а.д. М-7-«Волга» (южный обход г. Пер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ая точ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К 42+2207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 Бахар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К 22+1845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ыкает к автомобильной дороге «Пермь-Екатеринбу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К 33+17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зд рядом с кладбищ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селенные пункты, по территории которых проходит автомобильная дорога с указанием километража (пикетажа) начальной и конечной точ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 Лип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ая точка </w:t>
              <w:softHyphen/>
              <w:t xml:space="preserve"> ПК 4+233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ечная точка </w:t>
              <w:softHyphen/>
              <w:t xml:space="preserve"> ПК 14+1113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Бахар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ая точка </w:t>
              <w:softHyphen/>
              <w:t xml:space="preserve"> ПК 39+2060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ечная точка </w:t>
              <w:softHyphen/>
              <w:t xml:space="preserve"> ПК 42+2207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актер движ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вусторонне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км/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пускная способно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4"/>
        <w:spacing w:lineRule="exact" w:line="360" w:before="0" w:after="0"/>
        <w:ind w:firstLine="709"/>
        <w:jc w:val="center"/>
        <w:rPr/>
      </w:pPr>
      <w:r>
        <w:rPr>
          <w:sz w:val="28"/>
          <w:szCs w:val="28"/>
        </w:rPr>
        <w:t>Параметры линейного объекта – части автомобильной дороги Южный обход г. Перми - Бахаревка, расположенной в границах д. Липаки и д. Бахаревка</w:t>
      </w:r>
    </w:p>
    <w:p>
      <w:pPr>
        <w:pStyle w:val="Style54"/>
        <w:spacing w:lineRule="exact" w:line="360" w:before="0" w:after="0"/>
        <w:ind w:hanging="0"/>
        <w:jc w:val="right"/>
        <w:rPr/>
      </w:pPr>
      <w:r>
        <w:rPr/>
        <w:t>Таблица 2</w:t>
      </w:r>
    </w:p>
    <w:tbl>
      <w:tblPr>
        <w:tblW w:w="9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9"/>
        <w:gridCol w:w="50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местная улиц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олос движ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олосы движения*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роезжей ч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 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обочи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обочин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п дорожной одеж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беноч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рыт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б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олосы отво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менее 10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ридорожной полос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устанавлива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тротуа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ешеходной ч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линий движения общественного транспор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существующих остановочных пунктов общественного пассажирского транспор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проектируемых остановочных пунктов общественного пассажирского транспор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</w:tbl>
    <w:p>
      <w:pPr>
        <w:pStyle w:val="Style54"/>
        <w:spacing w:lineRule="exact" w:line="360" w:before="0" w:after="0"/>
        <w:ind w:firstLine="709"/>
        <w:rPr/>
      </w:pPr>
      <w:r>
        <w:rPr>
          <w:sz w:val="28"/>
          <w:szCs w:val="28"/>
        </w:rPr>
        <w:t>Параметры линейного объекта – части автомобильной дороги Южный обход г. Перми - Бахаревка, расположенной вне границ населенных пунктов</w:t>
      </w:r>
    </w:p>
    <w:p>
      <w:pPr>
        <w:pStyle w:val="Style54"/>
        <w:spacing w:lineRule="exact" w:line="360" w:before="0" w:after="0"/>
        <w:ind w:firstLine="709"/>
        <w:jc w:val="right"/>
        <w:rPr/>
      </w:pPr>
      <w:r>
        <w:rPr/>
        <w:t>Таблица 3</w:t>
      </w:r>
    </w:p>
    <w:tbl>
      <w:tblPr>
        <w:tblW w:w="9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91"/>
        <w:gridCol w:w="5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олос дви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олосы движения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роезжей ча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обоч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обеим сторонам от проезжей ч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обочин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тротуа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ешеходной ча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п дорожной одежд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беноч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рыт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б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олосы отв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менее 10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рина придорожной поло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линий движения общественного транспор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существующих остановочных пунктов общественного пассажирского транспор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проектируемых остановочных пунктов общественного пассажирского транспор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exact" w:line="3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4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проектирования составляет 90868 кв.м. </w:t>
      </w:r>
    </w:p>
    <w:p>
      <w:pPr>
        <w:pStyle w:val="Style54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овлена зона планируемого размещения линейных объектов</w:t>
      </w:r>
    </w:p>
    <w:p>
      <w:pPr>
        <w:pStyle w:val="Heading1"/>
        <w:keepNext w:val="true"/>
        <w:spacing w:lineRule="exact" w:line="36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она планируемого размещения линейного объекта - автомобильная дорога </w:t>
      </w:r>
      <w:r>
        <w:rPr>
          <w:sz w:val="28"/>
          <w:szCs w:val="28"/>
        </w:rPr>
        <w:t>Южный обход г. Перми - Бахаревка</w:t>
      </w:r>
      <w:r>
        <w:rPr>
          <w:sz w:val="28"/>
          <w:szCs w:val="28"/>
          <w:lang w:eastAsia="en-US"/>
        </w:rPr>
        <w:t xml:space="preserve"> местного значения V технической катег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сположена на территории Пермского муниципального округа Пермского края и проходит по территории д. Липаки и д. Бахаревка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/>
      </w:pPr>
      <w:r>
        <w:rPr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left="1134" w:firstLine="709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аблица 4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1"/>
        <w:gridCol w:w="1760"/>
      </w:tblGrid>
      <w:tr>
        <w:trPr>
          <w:trHeight w:val="58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означение характерных точек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4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5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34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85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40.4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97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83.6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2.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94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8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01.0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7.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23.3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6.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97.9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9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9.7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61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59.9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78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75.7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11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97.4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53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21.6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07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33.7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68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54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03.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1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82.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85.9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75.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2.5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22.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7.1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80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9.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07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3.6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52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8.5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12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4.3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61.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9.5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88.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84.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04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6.9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16.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66.8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25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54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49.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56.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64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81.4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75.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25.2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87.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46.7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17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9.3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19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5.3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23.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7.6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57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69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66.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67.9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79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55.9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04.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49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08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50.3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41.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60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52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60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69.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67.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63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3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34.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1.4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34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1.4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619.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0.3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74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4.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58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78.1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33.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4.5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33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4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501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50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89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27.6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62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57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38.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60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426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6.7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93.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8.6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73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0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40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4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323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1.8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88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0.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45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5.4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32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63.9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20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25.6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04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99.2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99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744.7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98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763.9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764.5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84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718.2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91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54.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92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52.9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92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51.8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15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20.1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13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10.5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208.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7.3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81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13.1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121.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11.1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74.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6.0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81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99.9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99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85.0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63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67.9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03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47.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48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34.8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10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13.1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69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86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61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79.3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57.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04.4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5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54.1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17.1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4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20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8.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41.7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7.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52.8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9.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60.5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60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90.7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58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34.5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41.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966.9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86.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024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05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051.5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14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080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28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00.7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32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02.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31.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05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49.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33.2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62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53.6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90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96.8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07.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23.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12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36.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05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38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39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97.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28.1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86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210.4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66.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81.7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59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80.8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45.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64.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43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159.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901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088.8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86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3057.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40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988.4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811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944.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79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98.2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66.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78.9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55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62.4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39.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39.9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19.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10.7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716.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805.7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9.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99.3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7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84.6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6.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46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9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21.4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2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600.4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9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93.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5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87.3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8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50.6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7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44.4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8.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28.8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0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8.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1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6.5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1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501.1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1.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76.1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2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59.1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3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48.8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5.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39.3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8.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29.2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2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10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5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10.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2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07.9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5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06.6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6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06.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2.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403.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42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99.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8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75.8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37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69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9.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9.2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9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8.7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8.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6.3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7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40.2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6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3.3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5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2.9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5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30.3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21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326.5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5.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94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11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95.7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89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600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60.6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98.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54.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95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44.7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92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36.7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89.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30.7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83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13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82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10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79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202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77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98.5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75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91.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72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83.7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69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74.9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68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71.5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64.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59.3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63.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59.5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6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36.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9.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35.9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6.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23.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4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14.1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2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114.6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46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9.8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44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81.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9.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59.2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40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59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7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40.6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1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41.4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25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23.7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8.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21.6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3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99.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20.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00.9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13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77.4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96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68.7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68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58.4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51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54.8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46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52.5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7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44.8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0.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45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92.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45.5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92.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45.5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3.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25.2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7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10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7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867.4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9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65.4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13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30.2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8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09.5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0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96.1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8.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06.1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4.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4.6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4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7.8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1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7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67.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7.4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66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7.3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69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86.7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1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64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73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34.7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2.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36.2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4.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36.5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39.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0.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4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1.7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4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3.1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5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4.5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5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5.8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5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7.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6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8.4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7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49.7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89.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54.2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93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61.3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5.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65.4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24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75.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37.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692.2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41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11.8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38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37.5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26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72.7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28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797.7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13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825.6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4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870.3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96.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10.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395.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17.7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01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29.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477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49.6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18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62.7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33.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74.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43.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1993.2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2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18.6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9555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40"/>
              <w:jc w:val="right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2034.73</w:t>
            </w:r>
          </w:p>
        </w:tc>
      </w:tr>
    </w:tbl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нейные объекты подлежащие реконструкции в связи с изменением их местоположения, отсутствуют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Heading1"/>
        <w:keepNext w:val="true"/>
        <w:spacing w:lineRule="exact" w:line="36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4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36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 действие градостроительных регламентов не распространяется на земельные участки, предназначенные для размещения линейных объектов и (или) занятые линейными объектами.</w:t>
      </w:r>
      <w:r>
        <w:rPr>
          <w:sz w:val="28"/>
          <w:szCs w:val="28"/>
        </w:rPr>
        <w:t xml:space="preserve"> Таким образом, определение предельных параметров застройки территории осуществляется в отношении объектов капитального строительства, входящих в состав линейных объектов. В границах проектирования отсутствуют объекты капитального строительства, входящие в состав линейных объектов, для которых требуется определение предельных параметров разрешенного строительства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142"/>
        <w:rPr>
          <w:szCs w:val="28"/>
        </w:rPr>
      </w:pPr>
      <w:r>
        <w:rPr>
          <w:szCs w:val="28"/>
        </w:rPr>
        <w:t>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</w:t>
      </w:r>
    </w:p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защите сохраняемых объектов капитального строительства, существующих и строящихся на момент подготовки проекта планировки территории в зоне планируемого размещения линейного объекта, не предусматриваются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ного наследия в границах зоны планируемого размещения линейного объекта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рационально использовать природные объекты, соблюдать нормы и правила природоохранного законодательств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ть технологию работ при реконструк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рушения прав других землепользователей, а также нанесения вреда здоровью людей, окружающей природной сред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не допускать ухудшения качества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в исправном состоянии хозяйственные сооружения и технические устройств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оперативный контроль экологического состояния территор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информировать в установленном порядке соответствующие органы государственной власти об аварийных и других чрезвычайных ситуациях, влияющих на состояние природной сред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по реконструкции необходимо предусматривать следующие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комплектация парка техники с силовыми установками, обеспечивающими минимальные удельные выбросы загрязняющих веществ в атмосферу, своевременное проведение планово-предупредительного ремонта автостроительной техники и автотран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хнического обслуживания контроля за выбросами загрязняющих веществ от строительной техники и автотранспорта, немедленная регулировка двигат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устройство подъездных путей с учетом требований по предотвращению повреждения древесно-кустарниковой растительности, максимально используя элементы существующей транспортной инфраструктуры территор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соблюдение твердых границ отвода земель во временное и постоянное пользование в соответствие с нормами, технологически необходимыми размерам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выполнения сварочных работ и работ с пылящими строительными материалами и грун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запрещение сжигания автопокрышек, резинотехнические изделия, изоляции кабелей и пластиковых изделий, мусор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противопожарной безопасност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уемые отходы должны организовано собираться и транспортироваться специализированным предприятием, имеющим лицензию по обращению с отходами, по договору на полигон твердых бытовых отход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ещение сжигания и закапывания отходов в грунт;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заключение договоров на вывоз, утилизацию и размещения отходов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соблюдения санитарно-гигиенических норм загрязнение окружающей среды будет маловероят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ы при дальнейшей эксплуатации объекта должны быть направлены на обеспечение соблюдения требований технологических регламентов, что позволит обеспечить экологическую безопасность природной среды и на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Heading1"/>
        <w:keepNext w:val="true"/>
        <w:spacing w:lineRule="exact" w:line="360" w:before="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Мероприятия по защите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просы инженерно-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, а также телефонной связи должны разрабатываться специализированными проектными организациями и ведомствами Министерства связи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оповещение и информирование населения по сигналам гражданской обороны осуществляется на основании решения начальника гражданской обороны области,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(предупредительный сигнал «Внимание всем»), а также с использованием действующих сетей проводного вещания, радиовещания и телевидения независимо от ведомственной принадлежности и формы собственности, в соответствии с требованиями постановления Правительства Российской Федерации от 0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. Для привлечения внимания населения перед передачей речевой информации проводится включение электросирен и других сигнальных средств, что означает подачу предупредительного сигнала «Внимание все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по этому сигналу население и обслуживающий персонал объектов (организаций) обязаны включить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9 сентября 1998 г. № 1115 «О порядке отнесения организаций к категориям по гражданской обороне» и по показателям, введенным в действие приказом Министерства Российской Федерации по делам гражданской обороны, чрезвычайным ситуациям и ликвидации последствий стихийных бедствий России от 23 марта 1999 г. № 013 «О введении в действие показателей для отнесения организации к категории по гражданской обороне», линейный объект – </w:t>
      </w:r>
      <w:r>
        <w:rPr>
          <w:sz w:val="28"/>
          <w:szCs w:val="28"/>
          <w:lang w:eastAsia="en-US"/>
        </w:rPr>
        <w:t xml:space="preserve">автомобильная дорога </w:t>
      </w:r>
      <w:r>
        <w:rPr>
          <w:sz w:val="28"/>
          <w:szCs w:val="28"/>
        </w:rPr>
        <w:t>Южный обход г. Перми - Бахаревка</w:t>
      </w:r>
      <w:r>
        <w:rPr>
          <w:color w:val="000000"/>
          <w:sz w:val="28"/>
          <w:szCs w:val="28"/>
        </w:rPr>
        <w:t xml:space="preserve"> является некатегорированным по  гражданской обороне объект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  <w:lang w:eastAsia="en-US"/>
        </w:rPr>
        <w:t>Приказу Министерства строительства и жилищно-коммунального хозяйства Российской Федерации от 26 ноября 2020 г. № 725/пр</w:t>
      </w:r>
      <w:r>
        <w:rPr>
          <w:color w:val="000000"/>
          <w:sz w:val="28"/>
          <w:szCs w:val="28"/>
        </w:rPr>
        <w:t xml:space="preserve"> «об утверждении СП 165.1325800.2014 «Свод правил. Инженерно -технические мероприятия по гражданской обороне. Актуализированная редакция СНиП 2.01.51-90» Пермский край не попадает в зону светомаскировки, соответственно и линейный объект не находится в зоне обязательного проведения мероприятий по светомаскировке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387" w:hanging="0"/>
        <w:rPr/>
      </w:pPr>
      <w:r>
        <w:rPr>
          <w:bCs/>
          <w:sz w:val="28"/>
          <w:szCs w:val="28"/>
        </w:rPr>
        <w:t>от 26.05.2023 № СЭД-2023-299-01-01-05.С-37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 w:before="0" w:after="120"/>
        <w:ind w:left="-113" w:hanging="0"/>
        <w:jc w:val="center"/>
        <w:rPr/>
      </w:pPr>
      <w:r>
        <w:rPr/>
        <w:tab/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 МЕЖЕВАНИЯ</w:t>
      </w:r>
    </w:p>
    <w:p>
      <w:pPr>
        <w:pStyle w:val="Normal"/>
        <w:suppressAutoHyphens w:val="true"/>
        <w:autoSpaceDE w:val="false"/>
        <w:spacing w:lineRule="exact" w:line="240"/>
        <w:ind w:left="-113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части территории Пермского муниципального округа Пермского края, </w:t>
      </w:r>
    </w:p>
    <w:p>
      <w:pPr>
        <w:pStyle w:val="Normal"/>
        <w:suppressAutoHyphens w:val="true"/>
        <w:autoSpaceDE w:val="false"/>
        <w:spacing w:lineRule="exact" w:line="240"/>
        <w:ind w:left="-113" w:hanging="0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с целью размещения линейного объекта – автомобильная дорога Южный обход г. Перми – Бахаревка</w:t>
      </w:r>
    </w:p>
    <w:p>
      <w:pPr>
        <w:pStyle w:val="Normal"/>
        <w:tabs>
          <w:tab w:val="clear" w:pos="708"/>
          <w:tab w:val="left" w:pos="1881" w:leader="none"/>
        </w:tabs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676"/>
        <w:gridCol w:w="1044"/>
        <w:gridCol w:w="788"/>
      </w:tblGrid>
      <w:tr>
        <w:trPr>
          <w:trHeight w:val="507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межевания территории 1 эта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2000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межевания территории 2 эта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2000</w:t>
            </w:r>
          </w:p>
        </w:tc>
      </w:tr>
      <w:tr>
        <w:trPr>
          <w:trHeight w:val="5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овая част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742950</wp:posOffset>
            </wp:positionV>
            <wp:extent cx="7529195" cy="537972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. Графическая часть.</w:t>
      </w:r>
    </w:p>
    <w:p>
      <w:pPr>
        <w:pStyle w:val="Heading2"/>
        <w:spacing w:lineRule="exact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Чертеж межевания территории 1 этап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2. </w:t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Чертеж межевания территории 2 этап.</w:t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53771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Текстовая часть.</w:t>
      </w:r>
    </w:p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714" w:right="567" w:hanging="35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</w:rPr>
        <w:t>Перечень образуемых земельных участков</w:t>
      </w:r>
    </w:p>
    <w:p>
      <w:pPr>
        <w:pStyle w:val="Normal"/>
        <w:spacing w:lineRule="exact" w:line="360"/>
        <w:ind w:left="13449" w:hanging="0"/>
        <w:rPr/>
      </w:pPr>
      <w:r>
        <w:rPr/>
        <w:t>Таблица 1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126"/>
        <w:gridCol w:w="1701"/>
        <w:gridCol w:w="1984"/>
        <w:gridCol w:w="1560"/>
        <w:gridCol w:w="2268"/>
        <w:gridCol w:w="1842"/>
        <w:gridCol w:w="1560"/>
      </w:tblGrid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черт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образуемых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пособ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:219:ЗУ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9:32:2170001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lang w:eastAsia="en-US"/>
              </w:rPr>
              <w:t>59:32:2170001: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:219:ЗУ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:4384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59:32:3430001:4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ый транспорт 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земельного участка с кадастровым номером 59:32:3430001:4384</w:t>
            </w:r>
            <w:r>
              <w:rPr>
                <w:rFonts w:eastAsia="Calibri"/>
                <w:color w:val="000000"/>
                <w:lang w:eastAsia="en-US"/>
              </w:rPr>
              <w:t xml:space="preserve"> в измененных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59:32:3430001:4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ля учебной и научно-исследователь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:3627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59:32:3430001: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ый транспорт 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земельного участка с кадастровым номером 59:32:3430001:3627</w:t>
            </w:r>
            <w:r>
              <w:rPr>
                <w:rFonts w:eastAsia="Calibri"/>
                <w:color w:val="000000"/>
                <w:lang w:eastAsia="en-US"/>
              </w:rPr>
              <w:t xml:space="preserve"> в измененных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59:32:3430001: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учебной и научно-исследователь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6590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0000000:6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ый транспорт 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color w:val="000000"/>
                <w:lang w:eastAsia="en-US"/>
              </w:rPr>
              <w:t>59:32:0000000:6590 в измененных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6590:З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6590:З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0000000:5 (59:32:0000000:65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онту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ебной и научно-исследовательской работы; для объектов общественно-делов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273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13346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0000000: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color w:val="000000"/>
                <w:lang w:eastAsia="en-US"/>
              </w:rPr>
              <w:t>59:32:0000000:13346 в измененных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9:32:0000000:1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TimesNewRomanPSMT;Calibri"/>
                <w:lang w:eastAsia="en-US"/>
              </w:rPr>
              <w:t>Под объекты транспорта Автомоби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12920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0000000:1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ый транспорт 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color w:val="000000"/>
                <w:lang w:eastAsia="en-US"/>
              </w:rPr>
              <w:t>59:32:0000000:12920 в измененных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9:32:0000000:1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размещения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5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З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ый транспорт 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н в результате объедине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3627:ЗУ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4384:ЗУ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6590:ЗУ1, :12920:ЗУ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2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ны в результате перераспределения земельных участ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9:32:3430001:1397, 59:32:0000000:13346, 59:32:2170001:388, :6590:ЗУ2, :ЗУ1, :13346:ЗУ1, :219:ЗУ2, :219:ЗУ1 и земель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3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133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NewRomanPSMT;Calibri"/>
                <w:lang w:eastAsia="en-US"/>
              </w:rPr>
              <w:t>Под объекты транспорта Автомобиль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7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-дорожная сеть (12.0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разован в результате объедине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:6590:ЗУ3, :ЗУ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есен к ТОП – а.д. Южный обход г. Перми - Бах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0" w:righ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</w:rPr>
        <w:t xml:space="preserve">Целевое назначение лес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границах зоны планируемого размещения линейного объекта, отсутствуют земли лесного фонда в связи с чем отсутствует необходимость в определении целевого назначения лесов, количественных и качественных характеристик лесного участка, вида (видов) разрешенного использования лесных участков, сведений о нахождении лесных участков в границах особо защитных участков лесов.</w:t>
      </w:r>
    </w:p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714" w:right="567" w:hanging="35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не предусмотрено образование частей земельных участков с обременением их публичным сервитутом.</w:t>
      </w:r>
    </w:p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714" w:right="567" w:hanging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</w:rPr>
        <w:tab/>
        <w:t>Сведения о границах территории, в отношении которой утвержден проект меже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оекты планировки и проекты межевания территории в границах территории проектир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Проект планировки и проект межевания территории для реконструкции автомобильной дороги Р-242 Пермь-Екатеринбург км 8+550-км 8+990, утвержденные постановлением администрации Пермского муниципального района от 06 мая 2016 № 20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Проект планировки территории и проект межевания территории по объекту Строительство наземных переходов через автомобильную дорогу Южный обход г. Перми в районе д. Липаки – д. Замараево, д. Субботино, утвержденные постановлением Правительства Пермского края от 30 мая 2017 № 432-п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-Проект планировки и проект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- распределительный газопровод, утвержденные постановлением администрации Пермского муниципального района от 25 сентября 2019 № 599 (в редакции от 03 июля 2020 № 372).</w:t>
      </w:r>
    </w:p>
    <w:p>
      <w:pPr>
        <w:sectPr>
          <w:type w:val="continuous"/>
          <w:pgSz w:w="11906" w:h="16838"/>
          <w:pgMar w:left="1418" w:right="567" w:gutter="0" w:header="567" w:top="1134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714" w:right="567" w:hanging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талог координат характерных точек границ территории, в отношении которой осуществляется подготовка проекта межевания территории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2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5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7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40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0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4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3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71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3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97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2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2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1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0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3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5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7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75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0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7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0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69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83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3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8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4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1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0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1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63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2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0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7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4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8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45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2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3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2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5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4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5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7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63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5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7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3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6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60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2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9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6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29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8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11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00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0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6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8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66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8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1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8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1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20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1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0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1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8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7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1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07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1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80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9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9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6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79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74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8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37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9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0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76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3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4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6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08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04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1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080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33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10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011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221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01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23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9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24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9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228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185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5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184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94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16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9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09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8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3058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80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45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71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0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6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6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9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8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4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3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2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7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9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8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8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7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5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9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5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8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6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0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8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56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8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8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4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7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0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3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6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3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11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8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7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26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6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2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7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29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2.69</w:t>
            </w:r>
          </w:p>
        </w:tc>
      </w:tr>
    </w:tbl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0" w:righ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талоги координат границ образуемых земельных участ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: 6590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559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значение характерных точ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8.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10.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1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5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0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4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9.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8.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7.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88.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4.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7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98.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6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78.9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2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9.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0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05.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84.6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6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0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1.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60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0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4.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6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24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1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0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0.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2.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5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33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3.6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96.8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3.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1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6.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8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5.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0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9.5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6.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6.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4.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4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2.6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8.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3.9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1.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7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5.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4.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4.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7.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9.6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4.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8.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3.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8.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3.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6.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5.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1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1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6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2.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9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9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4.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1.6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3.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5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8.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8.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7.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0.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9.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9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0.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1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3.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4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5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7.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8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9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4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1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5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5.9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2.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8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7.5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2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97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5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4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18.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4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1.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0.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0.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8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7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3.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1.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6.0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9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0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7.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47.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4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4.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13.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86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9.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9.9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5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97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21.6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3.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1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9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2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7.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3.6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8.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4.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6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9.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8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4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0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1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6.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4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6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81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7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5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46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1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9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3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4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0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50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7.6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7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3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0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9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8.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7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0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4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4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2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1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8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4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6.8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63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5.6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44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3.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4.53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3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9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3.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2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: 6590:ЗУ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887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3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2.0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1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8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3.6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8.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77.7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1.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2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5.7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7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6.9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4.5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7.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7.9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3.9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25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2.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0.7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8.1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3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51.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2.9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6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4.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7.6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0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34.73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4.0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57.4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1.8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1.9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9.0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6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7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6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1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7.7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6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7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7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5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9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0.5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8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2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44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6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5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8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0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9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9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00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1.47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: 6590:ЗУ3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0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2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2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9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3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9.3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9:32:0000000:5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59:32:0000000:6590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 контур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88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48"/>
        <w:gridCol w:w="156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значение характерных точек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1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9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0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6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8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6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42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7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5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2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8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90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8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03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1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1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4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4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9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93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10.79</w:t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3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8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4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6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9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88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4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0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16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6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49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6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81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7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5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46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1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9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1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5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7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7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45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30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3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24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62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19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8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82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5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7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54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4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8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6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0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7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6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1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3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2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4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3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0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47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2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6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1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8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82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8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6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66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55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28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484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435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027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389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7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383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97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339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8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291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28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244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2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213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89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69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0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58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5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28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0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05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02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00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02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4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99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5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89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5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82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5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73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52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67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9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054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45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036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984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949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32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924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28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90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868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4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862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858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17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97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4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58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1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55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14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03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00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84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83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8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9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59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33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87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628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5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59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30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562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8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95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7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74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65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49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356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2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329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03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66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9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35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69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27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37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6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5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6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61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8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57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42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4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47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7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60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3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034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046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036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004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7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78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9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64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52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1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38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8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13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80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5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58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64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59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72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61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8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888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09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09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30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30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47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8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57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558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76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78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81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8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83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80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3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69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29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52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2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32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7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34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25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21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20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15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9981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086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134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195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55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66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5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0266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30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98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8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298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342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354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01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04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34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8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79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047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479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5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550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71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818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098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111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7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273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353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391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41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476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58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483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2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6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6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3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7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9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6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7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42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60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52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51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45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41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4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18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15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2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14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9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1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29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29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8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42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6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3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4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29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45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2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3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0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3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33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2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47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3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76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4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98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5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6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3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9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9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8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5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4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4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8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7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2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3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0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7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2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0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4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0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643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8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5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3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0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8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5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4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2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0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615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06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99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94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96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597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0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8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4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7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3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19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1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9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5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29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8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0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0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31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2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8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3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5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7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5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8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3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7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7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53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34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8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4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4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10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03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91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82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9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8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6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50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25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6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9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640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3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4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5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7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8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9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9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4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1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665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5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2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7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2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97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5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0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10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5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1917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29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7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49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18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6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3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74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993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18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5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3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8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40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9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83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6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9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8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01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3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97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3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9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5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97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21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3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86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1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2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7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1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57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35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5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3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0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5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96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6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58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6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7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8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9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01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9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36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98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10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70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61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70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00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9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52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70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2115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9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95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7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90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34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71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34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71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1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70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7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7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5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7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3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4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3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4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33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4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0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50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9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7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7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38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0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9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8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7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0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1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76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657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35.53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0035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00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32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8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3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78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47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5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64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1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77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9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1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81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3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4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18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4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1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0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0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7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3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4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6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98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9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3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7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47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4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4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13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9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86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9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04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63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0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8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7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6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4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6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2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1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4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3080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8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0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2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5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33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3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3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1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6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1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6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35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00.88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3397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77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82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7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83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83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1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16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10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95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0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4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7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5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7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5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0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2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79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75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7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9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3166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6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6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5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5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6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2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1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47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40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3135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9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5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19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3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16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17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2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5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6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7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7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6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0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16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15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8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94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7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73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65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69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8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14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2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0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9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98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3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1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93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8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2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7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24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9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30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2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4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22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10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2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04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98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7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4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5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9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57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9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4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05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3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2819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9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05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4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0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8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8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9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8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03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8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85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8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78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75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2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51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25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04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84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6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1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00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00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7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9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51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35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9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36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7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5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33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02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57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56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62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3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73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29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57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333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7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32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36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8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32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34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73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8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8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72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76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10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8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8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19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26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33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34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38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44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7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0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9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94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1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0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23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1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3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5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4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4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7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92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0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8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3346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2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86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9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79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87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96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397.6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83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72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6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8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0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0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9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8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50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9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3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9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1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58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51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5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42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6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53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7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57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7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70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00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7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2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7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8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28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9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32834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49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0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5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9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0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8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7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76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7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48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72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0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6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82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8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3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3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2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2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54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29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1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7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0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9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24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0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49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08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2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93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8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9552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51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57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5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80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4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05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6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20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72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3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8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2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8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7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59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1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2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78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83.44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3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46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3.9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95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0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2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6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4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0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3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40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6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1.1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2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9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3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60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5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44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6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2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7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8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3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35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2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1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14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8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8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5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5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4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4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2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21.8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9.9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2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3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5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0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0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07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0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1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4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1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81.7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2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1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41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29.21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:ЗУ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3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2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6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5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4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5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2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5.3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:13346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3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6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2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4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1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3.64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5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0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0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7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2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57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59:32:0000000:13346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8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4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6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2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1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1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6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1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8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8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1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6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5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0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5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1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1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4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8.9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219:ЗУ1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5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18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6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7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98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9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8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346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219:ЗУ2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12920:ЗУ1</w:t>
      </w:r>
    </w:p>
    <w:p>
      <w:pPr>
        <w:pStyle w:val="Normal"/>
        <w:spacing w:lineRule="exact" w:line="360"/>
        <w:ind w:left="2820" w:hanging="0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4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5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4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86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4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5.43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59:32:0000000:12920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4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5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2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4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4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7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0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7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5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3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26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0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5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9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7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6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2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3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0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08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57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6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55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4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0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9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77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3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6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1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6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9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8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9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6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19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04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9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20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5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3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63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4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95.4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2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2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1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28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1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27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28.0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3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4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4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3.98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6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1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6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1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66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1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6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1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6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14.0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0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19.59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7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6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0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6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0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06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57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906.9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48.3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8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8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82.89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7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7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57.74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6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6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9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9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9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9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63.9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9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88.6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6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7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2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8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56.2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8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8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8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0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98.1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5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5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5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25.7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3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33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3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8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3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3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33.19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3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813.5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2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2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2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44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42.8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9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9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86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86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91.68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7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7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7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7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38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778.51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4384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4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2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5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0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7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6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45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5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6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8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6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4.76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59:32:3430001:438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1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34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41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45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4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9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17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2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4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6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8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6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6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5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61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6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5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7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5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82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57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91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5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03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5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1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4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24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4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2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5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7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5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7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7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73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50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45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4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6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3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2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09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2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0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21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0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19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0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17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9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14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9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1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97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7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9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7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9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8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8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290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9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0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7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5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1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519.5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:3627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2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2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8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3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1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7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4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4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2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8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8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2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1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7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89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89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1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694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0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5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4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59:32:3430001:3627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6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61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5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6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1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0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2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3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42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7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5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6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762.39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1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559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значение характерных точ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25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97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72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7.5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4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1.8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3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2.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75.9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5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9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1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54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9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8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7.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5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4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3.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1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40.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9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6.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34.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64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86.7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6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7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14.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7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6.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696.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09.5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30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765.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38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40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4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3.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44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5.6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63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4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5.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8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8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0.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2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1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4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4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7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0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9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8.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3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0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7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7.6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0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50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3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4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1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089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8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146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7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25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6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81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4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6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2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1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6.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40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6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8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4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6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9.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3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4.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5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8.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3.6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7.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2.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9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71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54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3.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21.6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97.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7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5.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59.9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79.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386.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13.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4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34.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47.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6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67.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9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85.0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499.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7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6.0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2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1.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3.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08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07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0.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1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0.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1.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9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4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18.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18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764.53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8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1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6.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3.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96.8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3.6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33.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5.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3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2.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2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00.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1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0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1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24.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66.9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4.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6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0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60.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52.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1.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0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46.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3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84.6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4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699.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05.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1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10.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39.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5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62.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6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78.9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77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898.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44.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4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988.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88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57.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0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088.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59.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4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64.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5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0.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6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181.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8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10.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99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28.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3239.73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3.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7.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3.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19.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2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523.1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219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746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6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6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3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2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3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8.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2.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4.8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8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9.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8.4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5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388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8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82.86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13346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2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6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4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8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4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1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1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9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5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0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5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01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6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8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8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1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8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0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6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1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1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2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00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9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8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5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44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2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0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7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4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3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2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2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2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1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9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2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2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9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60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5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44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6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2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7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8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3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35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2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4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2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2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9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13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3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3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81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4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2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7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7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5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6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1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95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2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0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9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51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4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5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25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7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8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6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87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39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17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0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2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477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4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6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3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7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4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199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1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5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3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8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40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59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8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19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01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1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2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297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4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3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5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6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3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0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45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51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2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0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621.4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33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2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2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0.9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-ЗУ3</w:t>
      </w:r>
    </w:p>
    <w:p>
      <w:pPr>
        <w:pStyle w:val="Normal"/>
        <w:spacing w:lineRule="exact" w:line="360"/>
        <w:ind w:left="2820" w:hanging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9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3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3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1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0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3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6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5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4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60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4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7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55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6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7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5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6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2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7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1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32089.35</w:t>
            </w:r>
          </w:p>
        </w:tc>
      </w:tr>
    </w:tbl>
    <w:p>
      <w:pPr>
        <w:pStyle w:val="Heading2"/>
        <w:keepLines w:val="false"/>
        <w:numPr>
          <w:ilvl w:val="0"/>
          <w:numId w:val="7"/>
        </w:numPr>
        <w:spacing w:lineRule="exact" w:line="360" w:before="240" w:after="240"/>
        <w:ind w:left="0"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иды разрешенного использования образуемых земельных участков, предназначенных для размещения линейного объекта указаны в таблице 1 настоящего раздел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в составе линейного объекта проектом межевания территории не предусмотрено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>
          <w:sz w:val="28"/>
          <w:szCs w:val="28"/>
        </w:rPr>
        <w:t>Существующие земельные участки, занятые линейными объектами и объектами капитального строительства, входящими в состав линейных объектов, в соответствии с проектом планировки территории отсутствуют.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ОМЕР Char"/>
    <w:qFormat/>
    <w:rPr>
      <w:sz w:val="28"/>
      <w:szCs w:val="24"/>
    </w:rPr>
  </w:style>
  <w:style w:type="character" w:styleId="Char1">
    <w:name w:val="ТАБЛИЦА_НАЗВАНИЕ Char"/>
    <w:qFormat/>
    <w:rPr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Стиль полужирный По центру Слева:  2 см Справа:  2 см Знак"/>
    <w:qFormat/>
    <w:rPr>
      <w:b/>
      <w:bCs/>
      <w:sz w:val="28"/>
      <w:lang w:val="en-US"/>
    </w:rPr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17">
    <w:name w:val="ЗАГолоВКи мои Знак"/>
    <w:qFormat/>
    <w:rPr>
      <w:b/>
      <w:bCs/>
      <w:sz w:val="28"/>
      <w:szCs w:val="28"/>
    </w:rPr>
  </w:style>
  <w:style w:type="character" w:styleId="Style18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3">
    <w:name w:val="обычный 2 Знак"/>
    <w:qFormat/>
    <w:rPr>
      <w:sz w:val="28"/>
      <w:szCs w:val="28"/>
    </w:rPr>
  </w:style>
  <w:style w:type="character" w:styleId="24">
    <w:name w:val="Об уп2 Знак"/>
    <w:qFormat/>
    <w:rPr>
      <w:spacing w:val="-4"/>
      <w:sz w:val="28"/>
    </w:rPr>
  </w:style>
  <w:style w:type="character" w:styleId="Style19">
    <w:name w:val="Назв разрядка Знак"/>
    <w:qFormat/>
    <w:rPr>
      <w:spacing w:val="30"/>
      <w:sz w:val="28"/>
      <w:szCs w:val="28"/>
    </w:rPr>
  </w:style>
  <w:style w:type="character" w:styleId="Style20">
    <w:name w:val="МОИ Заголовки Знак"/>
    <w:qFormat/>
    <w:rPr>
      <w:b/>
      <w:bCs/>
      <w:sz w:val="28"/>
      <w:szCs w:val="28"/>
    </w:rPr>
  </w:style>
  <w:style w:type="character" w:styleId="25">
    <w:name w:val="Основной текст с отступом 2 Знак"/>
    <w:qFormat/>
    <w:rPr>
      <w:sz w:val="28"/>
    </w:rPr>
  </w:style>
  <w:style w:type="character" w:styleId="Style21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Назв после табл Знак"/>
    <w:qFormat/>
    <w:rPr>
      <w:sz w:val="28"/>
    </w:rPr>
  </w:style>
  <w:style w:type="character" w:styleId="Style23">
    <w:name w:val="Таблица ГП Знак"/>
    <w:qFormat/>
    <w:rPr>
      <w:b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Текст_ЛЕВО"/>
    <w:basedOn w:val="Style36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4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43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</w:pPr>
    <w:rPr>
      <w:rFonts w:ascii="Arial" w:hAnsi="Arial" w:cs="Arial"/>
      <w:b/>
      <w:sz w:val="28"/>
      <w:szCs w:val="28"/>
      <w:lang w:val="en-US" w:eastAsia="en-US"/>
    </w:rPr>
  </w:style>
  <w:style w:type="paragraph" w:styleId="Style44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5">
    <w:name w:val="ТАБЛИЦА_Текст_ЦЕНТР"/>
    <w:basedOn w:val="Style44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6">
    <w:name w:val="ТАБЛИЦА_ШАПКА"/>
    <w:basedOn w:val="Style45"/>
    <w:qFormat/>
    <w:pPr>
      <w:keepNext w:val="true"/>
      <w:keepLines/>
    </w:pPr>
    <w:rPr/>
  </w:style>
  <w:style w:type="paragraph" w:styleId="Style47">
    <w:name w:val="ТАБЛИЦА_НОМЕР СТОЛБ"/>
    <w:basedOn w:val="Style45"/>
    <w:qFormat/>
    <w:pPr>
      <w:keepNext w:val="true"/>
    </w:pPr>
    <w:rPr>
      <w:szCs w:val="16"/>
    </w:rPr>
  </w:style>
  <w:style w:type="paragraph" w:styleId="Style48">
    <w:name w:val="ТАБЛИЦА_Тескт_ЛЕВО"/>
    <w:basedOn w:val="Style45"/>
    <w:qFormat/>
    <w:pPr>
      <w:ind w:left="57" w:right="57" w:hanging="0"/>
      <w:jc w:val="left"/>
    </w:pPr>
    <w:rPr/>
  </w:style>
  <w:style w:type="paragraph" w:styleId="Style49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0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1">
    <w:name w:val="ТАБЛИЦА_НАЗВАНИЕ"/>
    <w:basedOn w:val="Normal"/>
    <w:next w:val="Style46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6"/>
    <w:qFormat/>
    <w:pPr>
      <w:suppressAutoHyphens w:val="true"/>
      <w:jc w:val="center"/>
    </w:pPr>
    <w:rPr/>
  </w:style>
  <w:style w:type="paragraph" w:styleId="Style52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Addressee">
    <w:name w:val="Envelope Address"/>
    <w:basedOn w:val="Normal"/>
    <w:pPr>
      <w:ind w:left="2880" w:firstLine="720"/>
      <w:jc w:val="both"/>
    </w:pPr>
    <w:rPr>
      <w:rFonts w:ascii="Arial" w:hAnsi="Arial" w:cs="Arial"/>
      <w:szCs w:val="20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en-US"/>
    </w:rPr>
  </w:style>
  <w:style w:type="paragraph" w:styleId="Style54">
    <w:name w:val="Обычный (веб)"/>
    <w:basedOn w:val="Normal"/>
    <w:qFormat/>
    <w:pPr>
      <w:spacing w:lineRule="auto" w:line="288" w:before="280" w:after="142"/>
      <w:ind w:firstLine="720"/>
      <w:jc w:val="both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6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7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8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7">
    <w:name w:val="Назв разрядка"/>
    <w:basedOn w:val="Heading"/>
    <w:qFormat/>
    <w:pPr>
      <w:keepNext w:val="true"/>
      <w:spacing w:before="60" w:after="60"/>
      <w:contextualSpacing/>
    </w:pPr>
    <w:rPr>
      <w:spacing w:val="30"/>
      <w:sz w:val="28"/>
      <w:szCs w:val="28"/>
      <w:lang w:val="ru-RU"/>
    </w:rPr>
  </w:style>
  <w:style w:type="paragraph" w:styleId="Style5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59">
    <w:name w:val="Назв Сл"/>
    <w:basedOn w:val="Heading"/>
    <w:qFormat/>
    <w:pPr>
      <w:keepNext w:val="true"/>
      <w:spacing w:before="120" w:after="60"/>
      <w:contextualSpacing/>
      <w:jc w:val="left"/>
    </w:pPr>
    <w:rPr>
      <w:spacing w:val="10"/>
      <w:sz w:val="28"/>
      <w:lang w:val="ru-RU"/>
    </w:rPr>
  </w:style>
  <w:style w:type="paragraph" w:styleId="Style6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6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5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6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6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6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3EBD8833AE048D8F62894F3A1BE6CA3D193B515F6695B5FCC24E3334CBEC62A73B3866FB5403B2EAvBC1L" TargetMode="Externa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0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5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